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dent Repor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General Liability Insurance (Bodily injury or property damage to third part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CA"/>
        </w:rPr>
      </w:pPr>
      <w:r>
        <w:rPr>
          <w:rFonts w:cs="Arial" w:ascii="Arial" w:hAnsi="Arial"/>
          <w:b/>
          <w:bCs/>
          <w:i/>
          <w:iCs/>
          <w:u w:val="single"/>
          <w:lang w:val="en-CA"/>
        </w:rPr>
        <w:t>Report every incident promptly to the office-mentioned belo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CA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10"/>
        <w:gridCol w:w="293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Hold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 during the day: 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ext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me of your federati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>Fax: 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E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me of you local (club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Full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Location of Accid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What control do you have of the premises where the incident took place?: </w:t>
            </w:r>
            <w:r>
              <w:fldChar w:fldCharType="begin">
                <w:ffData>
                  <w:name w:val="__Fieldmark__11_1434901079"/>
                  <w:enabled/>
                  <w:ddList>
                    <w:result w:val="0"/>
                    <w:listEntry w:val="Click here"/>
                    <w:listEntry w:val="Owner"/>
                    <w:listEntry w:val="Tenant"/>
                    <w:listEntry w:val="Manager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0" w:name="__Fieldmark__11_1434901079"/>
            <w:bookmarkStart w:id="1" w:name="__Fieldmark__11_1434901079"/>
            <w:bookmarkEnd w:id="1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ily Inju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me of person injured: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Address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Is the injured person a member of your club?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ture and extent of injuri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me of doctor or hospital where taken: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Why was injured on premises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me of own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.: (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</w: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ext.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Ful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Kind of property and extent of damag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ncident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Date of incident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Time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</w:t>
            </w:r>
            <w:r>
              <w:fldChar w:fldCharType="begin">
                <w:ffData>
                  <w:name w:val="__Fieldmark__26_1434901079"/>
                  <w:enabled/>
                  <w:ddList>
                    <w:result w:val="0"/>
                    <w:listEntry w:val="Click here"/>
                    <w:listEntry w:val="a.m."/>
                    <w:listEntry w:val="p.m.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2" w:name="__Fieldmark__26_1434901079"/>
            <w:bookmarkStart w:id="3" w:name="__Fieldmark__26_1434901079"/>
            <w:bookmarkEnd w:id="3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Where (Street, City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Full description and caus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/>
              </w:rPr>
              <w:instrText xml:space="preserve"> FORMTEXT </w:instrText>
            </w:r>
            <w:r>
              <w:rPr>
                <w:rFonts w:cs="Arial"/>
                <w:lang w:val="en-CA"/>
              </w:rPr>
            </w:r>
            <w:r>
              <w:rPr>
                <w:rFonts w:cs="Arial"/>
                <w:lang w:val="en-CA"/>
              </w:rPr>
              <w:fldChar w:fldCharType="separate"/>
            </w:r>
            <w:r>
              <w:rPr>
                <w:rFonts w:cs="Arial"/>
                <w:lang w:val="en-CA"/>
              </w:rPr>
              <w:t>     </w:t>
            </w:r>
            <w:r/>
            <w:r>
              <w:rPr>
                <w:rFonts w:cs="Arial"/>
                <w:lang w:val="en-CA"/>
              </w:rPr>
              <w:fldChar w:fldCharType="end"/>
            </w:r>
            <w:r>
              <w:rPr>
                <w:rFonts w:cs="Arial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Full names and addresses (include those who inspected location immediately before or after incident as well as those who saw incident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05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Holder’s Investigation of Inciden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tatement by third party as to cause of inciden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4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Complainant’s attitu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  <w:tc>
          <w:tcPr>
            <w:tcW w:w="5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Do you think claim will be made? </w:t>
            </w:r>
            <w:r>
              <w:fldChar w:fldCharType="begin">
                <w:ffData>
                  <w:name w:val="__Fieldmark__33_1434901079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Unknown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4" w:name="__Fieldmark__33_1434901079"/>
            <w:bookmarkStart w:id="5" w:name="__Fieldmark__33_1434901079"/>
            <w:bookmarkEnd w:id="5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s any other party (i.e. tenant, landlord, maintenance, snow-removal contractor, etc.) required to carry insurance covering this type of incident?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</w:t>
            </w:r>
            <w:r>
              <w:fldChar w:fldCharType="begin">
                <w:ffData>
                  <w:name w:val="__Fieldmark__34_1434901079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Unknown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6" w:name="__Fieldmark__34_1434901079"/>
            <w:bookmarkStart w:id="7" w:name="__Fieldmark__34_1434901079"/>
            <w:bookmarkEnd w:id="7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Has this incident been reported to any other party? </w:t>
            </w:r>
            <w:r>
              <w:fldChar w:fldCharType="begin">
                <w:ffData>
                  <w:name w:val="__Fieldmark__35_1434901079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Unknown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8" w:name="__Fieldmark__35_1434901079"/>
            <w:bookmarkStart w:id="9" w:name="__Fieldmark__35_1434901079"/>
            <w:bookmarkEnd w:id="9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 xml:space="preserve">If yes, which party? </w:t>
            </w:r>
            <w:r>
              <w:fldChar w:fldCharType="begin">
                <w:ffData>
                  <w:name w:val="__Fieldmark__36_1434901079"/>
                  <w:enabled/>
                  <w:ddList>
                    <w:result w:val="0"/>
                    <w:listEntry w:val="Click here"/>
                    <w:listEntry w:val="Owner"/>
                    <w:listEntry w:val="Tenant"/>
                    <w:listEntry w:val="Contractor"/>
                    <w:listEntry w:val="Other (explain)"/>
                    <w:listEntry w:val="Unknown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10" w:name="__Fieldmark__36_1434901079"/>
            <w:bookmarkStart w:id="11" w:name="__Fieldmark__36_1434901079"/>
            <w:bookmarkEnd w:id="11"/>
            <w:r>
              <w:rPr>
                <w:rFonts w:cs="Arial" w:ascii="Arial" w:hAnsi="Arial"/>
                <w:b/>
                <w:bCs/>
                <w:lang w:val="en-CA"/>
              </w:rPr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Please attach copy of certificate of insuran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formation or 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/>
              </w:rPr>
            </w:r>
            <w:r>
              <w:rPr>
                <w:b/>
                <w:bCs/>
                <w:rFonts w:cs="Arial"/>
                <w:lang w:val="en-CA"/>
              </w:rPr>
              <w:fldChar w:fldCharType="separate"/>
            </w:r>
            <w:r>
              <w:rPr>
                <w:rFonts w:cs="Arial"/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rFonts w:cs="Arial"/>
                <w:lang w:val="en-CA"/>
              </w:rPr>
              <w:fldChar w:fldCharType="end"/>
            </w:r>
            <w:r>
              <w:rPr>
                <w:rFonts w:cs="Arial"/>
                <w:b/>
                <w:bCs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42"/>
        <w:gridCol w:w="540"/>
        <w:gridCol w:w="4608"/>
      </w:tblGrid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Date of report: 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lang w:val="en-CA" w:eastAsia="en-US"/>
              </w:rPr>
            </w:r>
            <w:r>
              <w:rPr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lang w:val="en-CA" w:eastAsia="en-US"/>
              </w:rPr>
              <w:t>     </w:t>
            </w:r>
            <w:r/>
            <w:r>
              <w:rPr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lang w:val="en-CA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By: 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lang w:val="en-CA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lang w:val="en-CA"/>
              </w:rPr>
              <w:t>Name if individual filling out this report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CA"/>
        </w:rPr>
      </w:pPr>
      <w:r>
        <w:rPr>
          <w:rFonts w:cs="Arial" w:ascii="Arial" w:hAnsi="Arial"/>
          <w:sz w:val="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56" w:bottom="51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2"/>
      </w:rPr>
      <w:t>BFL CANADA Risk and Insurance Inc.</w:t>
      <w:br/>
      <w:t>Sports &amp; Leisure Department</w:t>
      <w:br/>
      <w:t>2001 McGill College, Suite 2200, Montréal QC  H3A 1G1</w:t>
    </w:r>
  </w:p>
  <w:p>
    <w:pPr>
      <w:pStyle w:val="Header"/>
      <w:jc w:val="center"/>
      <w:rPr>
        <w:rFonts w:ascii="Arial" w:hAnsi="Arial" w:cs="Arial"/>
        <w:sz w:val="18"/>
        <w:szCs w:val="12"/>
      </w:rPr>
    </w:pPr>
    <w:r>
      <w:rPr>
        <w:rFonts w:eastAsia="Arial" w:cs="Arial" w:ascii="Arial" w:hAnsi="Arial"/>
        <w:sz w:val="18"/>
        <w:szCs w:val="12"/>
      </w:rPr>
      <w:t xml:space="preserve"> </w:t>
    </w:r>
    <w:r>
      <w:rPr>
        <w:rFonts w:cs="Arial" w:ascii="Arial" w:hAnsi="Arial"/>
        <w:sz w:val="18"/>
        <w:szCs w:val="12"/>
      </w:rPr>
      <w:t>Tel: 514-843-3632, 1-866-688-9888, Fax: 514-843-3842</w:t>
    </w:r>
  </w:p>
  <w:p>
    <w:pPr>
      <w:pStyle w:val="Header"/>
      <w:tabs>
        <w:tab w:val="left" w:pos="510" w:leader="none"/>
        <w:tab w:val="center" w:pos="4320" w:leader="none"/>
        <w:tab w:val="center" w:pos="5040" w:leader="none"/>
        <w:tab w:val="right" w:pos="8640" w:leader="none"/>
      </w:tabs>
      <w:jc w:val="center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2"/>
        </w:rPr>
        <w:t>rjobin@BFLCanada.ca</w:t>
      </w:r>
    </w:hyperlink>
  </w:p>
  <w:p>
    <w:pPr>
      <w:pStyle w:val="Header"/>
      <w:tabs>
        <w:tab w:val="left" w:pos="510" w:leader="none"/>
        <w:tab w:val="center" w:pos="4320" w:leader="none"/>
        <w:tab w:val="center" w:pos="5040" w:leader="none"/>
        <w:tab w:val="right" w:pos="8640" w:leader="none"/>
      </w:tabs>
      <w:jc w:val="center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</w:r>
  </w:p>
  <w:p>
    <w:pPr>
      <w:pStyle w:val="Footer"/>
      <w:rPr/>
    </w:pPr>
    <w:r>
      <w:rPr>
        <w:sz w:val="12"/>
      </w:rPr>
      <w:t>RLQ/claims/Incident Repor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209550</wp:posOffset>
          </wp:positionV>
          <wp:extent cx="982345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1200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</w:pPr>
    <w:rPr>
      <w:rFonts w:ascii="Palatino Linotype" w:hAnsi="Palatino Linotype" w:eastAsia="Times New Roman" w:cs="Palatino Linotyp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Arial Black" w:hAnsi="Arial Black" w:cs="Arial"/>
      <w:kern w:val="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Symbol" w:hAnsi="Symbol" w:cs="Symbol"/>
      <w:color w:val="333399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jobin@BFLCanada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5:00Z</dcterms:created>
  <dc:creator>Josée Riopel</dc:creator>
  <dc:description/>
  <cp:keywords/>
  <dc:language>en-US</dc:language>
  <cp:lastModifiedBy>Roxy</cp:lastModifiedBy>
  <cp:lastPrinted>2007-04-20T11:10:00Z</cp:lastPrinted>
  <dcterms:modified xsi:type="dcterms:W3CDTF">2011-03-16T13:37:00Z</dcterms:modified>
  <cp:revision>8</cp:revision>
  <dc:subject/>
  <dc:title>General Liability Insurance</dc:title>
</cp:coreProperties>
</file>